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roVirus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9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ZeroVir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complete virus detection, removal, and pro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eroVirus, you can check the bootblock of any disc.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(removing any virus that is present) with one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, and backup the bootblocks of your commercial program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rom any vir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ZeroVirus to check a directory or a whole disc for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ink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uses BrainFiles to make updating easier. The Brain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ZeroVirus uses to identify viruses and other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has a LEARN option, whereby you may include in the BrainFil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gnise a certain bootblock in the future. ZeroVirus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-line" BrainFile editing, to make the procedure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conify ZeroVirus to a small window on the Workbench screen. 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the background, checking every disc you insert in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ZeroVirus, double-click on the icon from Workbench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Virus"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looks for the BrainFile (called "ZeroVirus.BrainFile")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or in the S: directory, and if it is fou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then looks for the Palette file (called "ZeroVirus.Palette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s, and will read in your custom colours from that file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ZeroVirus has finished the above operations, memory is check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 If any are found, they are automatically removed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, ZeroVirus checks a number of system vectors. The vector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rmCapture, CoolCapture, ColdCapture, KickTagPtr (or RomTags), KickMe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CheckSum vectors. These should all normally be zero ($000000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 virus in memory is these vectors pointing somewhere else.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ot $000000, you will be given the option to restore them to $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here, because some legitimate programs, like Guardian,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, you are prompted to press the left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are availa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BLOCKS gadget, or "BootBlocks" from the pull-down menu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 checking part of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, the FILES gadget, or "Files" from the pull-down menu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ecking part of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INFILES gadget, or "BrainFiles" from the pull-down menu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n-line" Brain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VE gadget gives you the option of either quitting or ico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lette" from the pull-down menu allows you to edit the colours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and "Save Palette" allows you to save them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" displays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conify" iconifies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" exits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of ZeroVirus allows you to work with the bootblocks of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e bootblock of a disc, click on the icon of the drive the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f no errors occur, the bootblock will be read and check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is recognised, its name and descrip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      "Normal DOS bootb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disc is okay. Insert another disc to keep chec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ZeroVirus BigScreenTest boot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eck for PAL sized screen on boo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CA virus recognis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disc contains a virus! INSTALL it immedia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ootblock is not recognise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on-standard boot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uggestion : BACKUP and 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description, the bootblock is displayed. Characters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tandard bootblock characters; those in red represen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detects disc changes, so to check another disc in the sam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ject the current disc and insert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are available from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--&gt;" in menu names indicates the presence of sub-menus. From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     --&gt; - This option allows you to select the boot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written to discs when you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      - This is the standard AmigaDOS 1.3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astMem       - This bootblock allows you to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-configuring expansion memory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ScreenTest   - All PAL Amigas have a bug that causes an NTSC (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) screen to occasionally open on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one the normal PAL size (256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ootblock checks the size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bout to boot into, and if it is &lt;256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ive you a chance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eliminates the possibility of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lf hour long startup-sequence only to f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d that you have to reboot because of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AddRAM      - This bootblock allows you to automatically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unk of non-autoconfiguring memory on bootu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install a disc with this bootbloc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for the starting and ending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unk, in hexadecimal. If you give no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, the RAM from $f80000 to $fbfff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1000s with Kickstart in R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       - This option installs the disc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rive, with the selected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            - This option allows you to learn the boot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 in the currently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Virus recognises bootblocks by check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If all characters matc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, ZeroVirus recognises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select learn, eight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 view are highlighted. These are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ZeroVirus has picked to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 by. Unfortunately, ZeroVir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inguish between code and text. Sinc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ootblock can be changed relatively easi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 good idea to learn tex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is obvious that ZeroVirus has pic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bytes to learn, you may reselect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aximum of eight characters may be highligh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oggle a character on or off, 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pick eight or les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finished picking character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entre of the screen where you are tol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now prompted for the name of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ancel the learn operation, j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entered the name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description. If the bootblock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rnt is a virus, just press retur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 and descriptions may be 80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rn only learns to memory -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recorded to the BrainFile on disc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so from the BrainFile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Learn       - It may happen occasionally that the boot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 you wish to learn has the same by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s as a bootblock ZeroVirus has learn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is case, Learn will complain that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knows this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now learn the bootblock with Force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ick some differe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ootblock will still not be recognis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first bootblock is before this o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overcome this problem, you may re-arr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ootblocks in the BrainFile from th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       --&gt; - These options allow you to manipulate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di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         - Many programs employ custom bootbloc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s may be for fast loaders, intr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of these programs depend on thei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. If this bootblock is over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, the program 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allows you to backup a bootblock to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for futur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Backup is selected, a file requester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o enter the name you wish to save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. The name of the disc is automatically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name, but this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chosen the name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n optional comment for the bootblock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ing no errors occur, the boot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a good idea to keep all bootbloc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, and an even better idea to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disc containing the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        - Restore allows you to restore a previously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 to the disc in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is opens the file requester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for the name of the bootblock you wish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ue       - Catalogue allows you to generate a catalogu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ed-up bootblocks in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is opens a requester with variou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ing you to configure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UE TO FILE and CATALOGUE TO PRINTER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nd the generated catalogue to a disc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er (PRT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COMMENTS and INCLUDE DAT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whether comments and dat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 BY NAME, COMMENT and DATE allow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ue sorting on or off, and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the catalogue is sort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 CATALOGUE opens the file request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o select the directory containing the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sh to catalogue. Only bootblock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Virus are included 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Saved      - This allows you to view a saved bootblock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opens the file requester, prompt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of the bootblock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Saved   - This allows you to compare the bootblock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elected drive with a bootblocks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 file. The saved bootblock is the o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n. Conflicting characters are shown in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cal characters are shown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aved     - This allows you to dump a saved boot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(PRT:). The bootblock is print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        - This allows you to dump the bootblock of the di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lected drive to the printer (PR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      --&gt; - These options allow you to manipulate boot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stall       - UnInstall un-installs a disc, leaving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as if the disc had just be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 Checksum    - This fixes the checksum of the bootblock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hecksum     - This zeroes the checksum of the bootblock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non-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      - This allows you to copy the bootblock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elected drive to a disc i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selecting this, click on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copy the bootblock to, or clic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        - 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of ZeroVirus allows you to check files for file (link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screen clears and the file requester opens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rectory you wish to check (don't worry about 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rectory has been chosen, you are asked if you wish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ies as well. This allows you to check a whole disc at o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asked if you want any viruses to be automatically remov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positively to this, any file viruses found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unless a user action is unavoidable (eg an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re now checked. The filenames are displayed on the scre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ruses are not learnt in BrainFiles. Therefore, Zero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f and when new file virus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recognised file viru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virus    - This virus attaches itself to the firs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V1 virus   - Also known as the BGS9 virus, this on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command in the startup-sequence with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s the original file in a hidden file i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is virus is found, ZeroVirus wi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tion of trying to replac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if automatic virus removal is on,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d here, as ZeroVirus has no idea where the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n that disc is (in rela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). The file requester is open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virus  - This virus is usually disguised as a hidde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s a line calling itself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file called "startup-sequence"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checked to see if it calls this virus.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s itself a name consisting of (in hex)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60 decimal). These are invisible as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ny of these are found in the "startup-sequ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Virus can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AI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on-line" BrainFile editor allows you to easily ed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all bootblocks known by the current BrainFile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long with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croll the selector-bar up and down the list of bootblo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gadgets at the bottom of the screen, or with the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are available from a pull-down menu;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          - This option discards the BrainFile in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ment, and begins a new one. Be careful with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no und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          - This option allows you to load a BrainFile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memory, replacing the BrainFile in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ment. The file requester is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BrainFiles nee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ZeroVirus.BrainFile" - they may be called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pt anywhere. However, they will not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when ZeroVirus is run unles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      - This option allows you to save the Brain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to disc. The file requester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o selec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Update count of the current Brain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mented everytim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      --&gt; - These options allow you to make changes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         - Move allows you to reposition an entry in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selected, you may move the selector-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you wish the entry to b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e right mouse button when the ba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 position. You are then asked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y to be moved above or below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ancel this, press the right mouse butt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ing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      - This allows you to change the name an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- This allows you to delete the highlighted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        - The Learn option allows you to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blocks in the BrainFile. However, new Brai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sued by the author will not, of course, contain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o you would have had to Learn them 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e allows you to, effectively, jo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inFile with one on disc. However, the "new"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contain any repea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  --&gt; - These options allow you to move arou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Up      - Moves you one entry up. Identical to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Down    - Moves you one entry down. Identical to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  - Moves you one page (13 entries)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  - Moves you one page (13 entries)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          - Moves you to the top of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       - Moves you to the bottom of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        - 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quester has several gadgets to enable you to set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coloured squares at the top of the window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ur you wish to work with. Underneath these is a window-wid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illed with the current colour, and displays (in hex)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are six slider gadgets. The first three, R, G and B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d, green and blue content of the current colour. The next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S and L enable you to set the hue, saturation and lumi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are six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PY allows you to copy the current colour to the next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READ allows you to evenly spread the colour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and the next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SET allows you to reset to the palette in use whe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as first invoked. Also, pressing the ESCape key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so if you accidentally set all the colours to bla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), just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FAULT returns the colours to thei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KAY accepts the current colour settings and exits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rejects the colour settings and exits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close gadget also has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closes the ZeroVirus window and screen, and opens a small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. ZeroVirus now behaves very much like the 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. Unlike VirusX, however, it also contains a title bar cloc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The current time is displayed (and updated) along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and fast memory availabl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conified window first opens, all discs present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r non-standard bootblocks. If they have viruses or othe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on them, a requester appears, asking you if you wis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. If the bootblock is a virus, you are not told which viru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out when you return to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nly notified if the bootblock is a virus, or if it is an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discs have been checked, the clock starts and continues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disc is changed, that disc is automatically chec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as abov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ZeroVirus from the iconified window, activat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. To exit ZeroVirus without return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lick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rom the CLI, ZeroVirus is run with the "-i" option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Virus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rt up in the icon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, from the CLI, specify the x and y locations of th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Virus -xnum1 -y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left edge of the window to num1, and top edge to num2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i, -x and -y in any order, and they are a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is NOT public domain, although it is freely redistribut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to be sold, or included on any product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may be copied and used freely. A $25 donation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program and BrainFile, a printed manual (tha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an these instructions), and a satisfied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have any comments or bug reports, or find any new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is an easy program to use. I hope it becomes a program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o guard against the battery of viruses on the Amiga. I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re used regularly by everyone, viruses on the Amiga coul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ntact the author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rence Park S.A.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 : (08) 2932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ga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ws Nest N.S.W.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 : (02) 95936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